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oregelia ‘Marnier-Lapostolle’ by Butcher 2010.</w:t>
      </w:r>
    </w:p>
    <w:p>
      <w:pPr>
        <w:pStyle w:val="Normal"/>
        <w:rPr/>
      </w:pPr>
      <w:r>
        <w:rPr/>
        <w:t>Very little is known about this hybrid and it is a hybrid that can be confused with a large N. ampullacea or a small N. zonata and one wonders why it was done in the first place! It was named supposedly after Julian Marnier-Lapostolle but that lead soon became cold. I feel sure he would not have been impressed with such a gesture. It appears to have originated in either Europe or the USA in the late 1970’s. The Australians seemed to have been the only ones trying to investigate it and its origins. Olwen Ferris reported its arrival on Australian shores in the early 1980’s. We also know the problems with the identity of N. zonata but feel sure that this species got to Australia in the 1960’s and breeds true from seed according to Bill Morris. At least we had something to compare it wit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24:00Z</dcterms:created>
  <dc:creator>Derek</dc:creator>
  <dc:description/>
  <dc:language>en-US</dc:language>
  <cp:lastModifiedBy>Derek</cp:lastModifiedBy>
  <dcterms:modified xsi:type="dcterms:W3CDTF">2010-04-13T06:40:00Z</dcterms:modified>
  <cp:revision>1</cp:revision>
  <dc:subject/>
  <dc:title>Neoregelia ‘Marnier-Lapostolle’ by Butcher 2010</dc:title>
</cp:coreProperties>
</file>